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1.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ter Ante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ligiöse Visionen: Wege zur Rettung oder zur Vertröstung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e Sicht der Religionswissenschaf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m ersten Teil wird kurz die mögliche Entstehung von Jenseits- und Reinkarnationsvorstellungen nachgezeichnet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um dann in einem zweiten Teil die Vorstellungen vom Schicksal in einem weiteren Leben als Disziplinierungsmittel für diesseitiges Verhalten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d im dritten Teil die Idealvorstellungen eines vollkommenen Lebens im Jenseits vorzustelle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and: 31.07.200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Johannes Lähnemann</dc:creator>
  <dc:description/>
  <dc:language>en-US</dc:language>
  <cp:lastModifiedBy>evrepaed</cp:lastModifiedBy>
  <dcterms:modified xsi:type="dcterms:W3CDTF">2006-09-19T12:47:00Z</dcterms:modified>
  <cp:revision>4</cp:revision>
  <dc:subject/>
  <dc:title>1</dc:title>
</cp:coreProperties>
</file>